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857500" cy="998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________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С.В. Шеломенцева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 апреля 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.6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________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С.В. Шеломенцева</w:t>
                      </w: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0» апреля 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7620</wp:posOffset>
                </wp:positionV>
                <wp:extent cx="251460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М.М. Акат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каз №__ от «20» апреля 2021г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85pt;mso-wrap-distance-left:9.05pt;mso-wrap-distance-right:9.05pt;mso-wrap-distance-top:0pt;mso-wrap-distance-bottom:0pt;margin-top:-0.6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М.М. Акат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каз №__ от «20» апреля 2021г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ищевых отравлений и кишечных инфекций в оздоровительном лагере дневного пребы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 Общие требования безопасности.</w:t>
      </w:r>
    </w:p>
    <w:p>
      <w:pPr>
        <w:pStyle w:val="Normal"/>
        <w:jc w:val="both"/>
        <w:rPr/>
      </w:pPr>
      <w:r>
        <w:rPr/>
        <w:t>1.1. Все работники летнего пришкольного оздоровительного лагеря с дневным пребыванием детей должны изучить настоящую инструкцию</w:t>
      </w:r>
      <w:r>
        <w:rPr>
          <w:b/>
        </w:rPr>
        <w:t xml:space="preserve">, </w:t>
      </w:r>
      <w:r>
        <w:rPr/>
        <w:t>пройти медицинский осмотр и прослушать вводный инструктаж.</w:t>
      </w:r>
    </w:p>
    <w:p>
      <w:pPr>
        <w:pStyle w:val="Normal"/>
        <w:jc w:val="both"/>
        <w:rPr/>
      </w:pPr>
      <w:r>
        <w:rPr/>
        <w:t xml:space="preserve">1.2. Работники оздоровительного лагеря обязаны пройти аттестацию по санитарно-гигиеническому минимуму, </w:t>
      </w:r>
      <w:r>
        <w:rPr>
          <w:color w:val="000000"/>
          <w:spacing w:val="3"/>
        </w:rPr>
        <w:t>иметь прививки в соответствии с национальным календарем профилактических прививок, а также по эпидемиологическим показаниям, вакцинацию</w:t>
      </w:r>
      <w:r>
        <w:rPr/>
        <w:t xml:space="preserve"> и в строгом порядке соблюдать санитарно-гигиенический режим в соответствии с </w:t>
      </w:r>
      <w:r>
        <w:rPr>
          <w:spacing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 и </w:t>
      </w:r>
      <w:r>
        <w:rPr/>
        <w:t>СанПиН 2.3/2.4.3590-20 «Санитарно-эпидемиологические требования к организации общественного питания населения» на пищеблоке и столовой</w:t>
      </w:r>
      <w:r>
        <w:rPr>
          <w:color w:val="000000"/>
          <w:spacing w:val="3"/>
        </w:rPr>
        <w:t>.</w:t>
      </w:r>
    </w:p>
    <w:p>
      <w:pPr>
        <w:pStyle w:val="Normal"/>
        <w:jc w:val="both"/>
        <w:rPr/>
      </w:pPr>
      <w:r>
        <w:rPr/>
        <w:t>1.3. Соблюдать санитарные требования к технологии приготовления пищи, правильному хранению продуктов в условиях пищеблока.</w:t>
      </w:r>
    </w:p>
    <w:p>
      <w:pPr>
        <w:pStyle w:val="Normal"/>
        <w:jc w:val="both"/>
        <w:rPr/>
      </w:pPr>
      <w:r>
        <w:rPr/>
        <w:t>1.4. Заведующий пищеблоком, повар, начальник лагеря, медсестра обязаны следить за сроками реализации продуктов питания и готовых блюд, контролировать качество готовых блюд.</w:t>
      </w:r>
    </w:p>
    <w:p>
      <w:pPr>
        <w:pStyle w:val="Normal"/>
        <w:jc w:val="both"/>
        <w:rPr/>
      </w:pPr>
      <w:r>
        <w:rPr/>
        <w:t>1.5. Чтобы обеспечить щадящее питание и профилактику пищевых отравлений, питание детей необходимо проводить в соответствии с утвержденным меню, с выполнением кулинарной обработки пищевых продуктов, рецептурой блюд и кулинарных изделий для детей.</w:t>
      </w:r>
    </w:p>
    <w:p>
      <w:pPr>
        <w:pStyle w:val="Normal"/>
        <w:jc w:val="both"/>
        <w:rPr/>
      </w:pPr>
      <w:r>
        <w:rPr/>
        <w:t>1.6. Запрещается использовать в питании детей пищевые продукты, которые содержат в своем составе пищевые добавки (ароматизаторы, красители) искусственного происхождения, в том числе безалкогольные напитки, кондитерские изделия, жевательную резинку и др.</w:t>
      </w:r>
    </w:p>
    <w:p>
      <w:pPr>
        <w:pStyle w:val="Normal"/>
        <w:jc w:val="both"/>
        <w:rPr/>
      </w:pPr>
      <w:r>
        <w:rPr/>
        <w:t>1.7. Все работники пищеблока, воспитатели, вожатые, обслуживающий персонал и дети лагеря обязаны строго соблюдать правила личной и общественной гигиены.</w:t>
      </w:r>
    </w:p>
    <w:p>
      <w:pPr>
        <w:pStyle w:val="Normal"/>
        <w:jc w:val="both"/>
        <w:rPr/>
      </w:pPr>
      <w:r>
        <w:rPr/>
        <w:t>1.8. Пить воду или мыть посуду необходимо только кипяченой водой, использовать воду из открытых источников (рек, озер) запрещается.</w:t>
      </w:r>
    </w:p>
    <w:p>
      <w:pPr>
        <w:pStyle w:val="Normal"/>
        <w:jc w:val="both"/>
        <w:rPr/>
      </w:pPr>
      <w:r>
        <w:rPr/>
        <w:t>1.9. Чтобы начать выполнять свою работу работники пищеблока должны переодеться в спецодежду и спецобувь, собрать волосы под колпак или косынку, тщательно вымыть руки с мылом. Не допускается работа в пищеблоке в повседневной одежде, обуви. Регулярно менять санитарную одежду, чтобы она всегда была в чистом состоянии. Запрещается уходить из пищеблока в спецодежде и спецобуви. При посещении туалета снимать санитарную одежду в специально отведенном месте, а после посещения туалета обязательно вымыть руки с мылом.</w:t>
      </w:r>
    </w:p>
    <w:p>
      <w:pPr>
        <w:pStyle w:val="Normal"/>
        <w:jc w:val="both"/>
        <w:rPr/>
      </w:pPr>
      <w:r>
        <w:rPr/>
        <w:t>1.10. Регулярно производить уборку помещений пищеблока, обеденного зала, отрядных помещений, рекреаций и туалетов согласно составленному графику уборки.</w:t>
      </w:r>
    </w:p>
    <w:p>
      <w:pPr>
        <w:pStyle w:val="Normal"/>
        <w:jc w:val="both"/>
        <w:rPr/>
      </w:pPr>
      <w:r>
        <w:rPr/>
        <w:t>1.11. Воспитателям и вожатым отрядов регулярно проводить с детьми профилактические беседы и инструктажи по профилактике кишечных отравлений, кишечных инфекций, о соблюдении правильного питания и о том, что запрещается заносить на территорию пришкольного лагеря иных продуктов питания и напитков.</w:t>
      </w:r>
    </w:p>
    <w:p>
      <w:pPr>
        <w:pStyle w:val="Normal"/>
        <w:jc w:val="both"/>
        <w:rPr/>
      </w:pPr>
      <w:r>
        <w:rPr/>
        <w:t>1.12. Если у сотрудников оздоровительного лагеря дневного пребывания, у детей и в семье работника проявляются признаки простудного заболевания или кишечной дисфункции, а так же нагноений и порезов, сообщить начальнику лагеря и обратиться в медицинское учреждение для дальнейшего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казание первой помощи при пищевых отравлениях в лагере</w:t>
      </w:r>
    </w:p>
    <w:p>
      <w:pPr>
        <w:pStyle w:val="Normal"/>
        <w:jc w:val="both"/>
        <w:rPr/>
      </w:pPr>
      <w:r>
        <w:rPr/>
        <w:t>2.1 Пищевые отравления делятся на два типа: они могут быть бактериального и не бактериального (химического) происхожде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Пищевые отравления бактериального происхождения.</w:t>
      </w:r>
    </w:p>
    <w:p>
      <w:pPr>
        <w:pStyle w:val="Normal"/>
        <w:jc w:val="both"/>
        <w:rPr/>
      </w:pPr>
      <w:r>
        <w:rPr/>
        <w:t>2.2.1. Могут быть вызваны болезнетворными микроорганизмами или вредными продуктами их жизнедеятельности - токсинами. Зачастую, пищевые бактериальные отравления связаны с употреблением в пищу недоброкачественных продуктов животного происхождения: мяса, рыбы, молока, консервов и другими продуктами</w:t>
      </w:r>
    </w:p>
    <w:p>
      <w:pPr>
        <w:pStyle w:val="Normal"/>
        <w:jc w:val="both"/>
        <w:rPr/>
      </w:pPr>
      <w:r>
        <w:rPr/>
        <w:t xml:space="preserve">2.2.2. </w:t>
      </w:r>
      <w:r>
        <w:rPr>
          <w:u w:val="single"/>
        </w:rPr>
        <w:t>К отравлениям бактериального происхождения относятся:</w:t>
      </w:r>
    </w:p>
    <w:p>
      <w:pPr>
        <w:pStyle w:val="Normal"/>
        <w:jc w:val="both"/>
        <w:rPr/>
      </w:pPr>
      <w:r>
        <w:rPr/>
        <w:t>- отравления, которые вызванные микробами из группы сальмонелл. Микробы данной группы чаще всего обитают в мясе и мясных продуктах, полученных от больных животных, а также поражают гусиные и утиные яйца;</w:t>
      </w:r>
    </w:p>
    <w:p>
      <w:pPr>
        <w:pStyle w:val="Normal"/>
        <w:jc w:val="both"/>
        <w:rPr/>
      </w:pPr>
      <w:r>
        <w:rPr/>
        <w:t>- отравления, вызванные условно-патогенными бактериями, главным образом кишечной палочкой и протеем. Заражение продуктов питания этими бактериями происходит в тех местах, где не соблюдаются санитарно-гигиенические правила содержания пищеблока, правила личной гигиены, неправильная обработка и хранение продуктов питания;</w:t>
      </w:r>
    </w:p>
    <w:p>
      <w:pPr>
        <w:pStyle w:val="Normal"/>
        <w:jc w:val="both"/>
        <w:rPr/>
      </w:pPr>
      <w:r>
        <w:rPr/>
        <w:t>- ботулизм, может быть вызван особым микроорганизмом — подвижной палочкой (бациллой), живущей в анаэробных условиях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Ботулизм.</w:t>
      </w:r>
    </w:p>
    <w:p>
      <w:pPr>
        <w:pStyle w:val="Normal"/>
        <w:jc w:val="both"/>
        <w:rPr/>
      </w:pPr>
      <w:r>
        <w:rPr/>
        <w:t>Палочка ботулизма находится в почве, откуда попадает в воду, на свежие овощи и фрукты, в пищевые продукты, а с ними в кишечник человека, животных и рыб, где и размножается. При нарушении санитарных правил, микробы ботулизма могут попасть в продукты питания и вызвать отравление. Микроб ботулизма выделяет очень сильный яд, который действует в основном на центральную нервную систе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признаки ботулизма:</w:t>
      </w:r>
    </w:p>
    <w:p>
      <w:pPr>
        <w:pStyle w:val="Normal"/>
        <w:jc w:val="both"/>
        <w:rPr/>
      </w:pPr>
      <w:r>
        <w:rPr/>
        <w:t>- нарушение дыхания из-за паралича дыхательных мышц;</w:t>
      </w:r>
    </w:p>
    <w:p>
      <w:pPr>
        <w:pStyle w:val="Normal"/>
        <w:jc w:val="both"/>
        <w:rPr/>
      </w:pPr>
      <w:r>
        <w:rPr/>
        <w:t>- понижение температуры тела до 35°, появление сухости во рту;</w:t>
      </w:r>
    </w:p>
    <w:p>
      <w:pPr>
        <w:pStyle w:val="Normal"/>
        <w:jc w:val="both"/>
        <w:rPr/>
      </w:pPr>
      <w:r>
        <w:rPr/>
        <w:t>- потеря голоса, затруднение глотания, расширение зрачков, двоение в глазах и т. д.</w:t>
      </w:r>
    </w:p>
    <w:p>
      <w:pPr>
        <w:pStyle w:val="Normal"/>
        <w:jc w:val="both"/>
        <w:rPr/>
      </w:pPr>
      <w:r>
        <w:rPr/>
        <w:t xml:space="preserve">- те, кто болеют, чувствуют общую слабость, иногда появляются тошнота и рвота, боли в животе. </w:t>
      </w:r>
    </w:p>
    <w:p>
      <w:pPr>
        <w:pStyle w:val="Normal"/>
        <w:jc w:val="both"/>
        <w:rPr/>
      </w:pPr>
      <w:r>
        <w:rPr/>
        <w:t>Первые признаки отравления проявляются в течение первых суток после приема зараженной пищи. Помощь при ботулизме должна оказываться очень быстро, иначе может наступить летальный исход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u w:val="single"/>
        </w:rPr>
        <w:t>Стафилококковые отравления.</w:t>
      </w:r>
    </w:p>
    <w:p>
      <w:pPr>
        <w:pStyle w:val="Normal"/>
        <w:jc w:val="both"/>
        <w:rPr/>
      </w:pPr>
      <w:r>
        <w:rPr/>
        <w:t>Источником заражения продуктов питания стафилококками являются люди, болеющие ангинами, гнойничковыми заболеваниями кожи. Хорошей средой для развития стафилококка является молоко и молочные продукты, мясо, рыб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ые признаки при отравлении:</w:t>
      </w:r>
    </w:p>
    <w:p>
      <w:pPr>
        <w:pStyle w:val="Normal"/>
        <w:jc w:val="both"/>
        <w:rPr/>
      </w:pPr>
      <w:r>
        <w:rPr/>
        <w:t>- общая слабость, наличие боли в животе, тошнота, рвота. Первые признаки заболевания могут проявиться через несколько часов после принятия пищи. Данные симптомы характерны и для других отравлений, таких как сальмонелла и кишечная палочка.</w:t>
      </w:r>
    </w:p>
    <w:p>
      <w:pPr>
        <w:pStyle w:val="Normal"/>
        <w:jc w:val="both"/>
        <w:rPr/>
      </w:pPr>
      <w:r>
        <w:rPr/>
        <w:t>- пищевые отравления не бактериального происхождения: это отравления солями тяжелых металлов.</w:t>
      </w:r>
    </w:p>
    <w:p>
      <w:pPr>
        <w:pStyle w:val="Normal"/>
        <w:jc w:val="both"/>
        <w:rPr/>
      </w:pPr>
      <w:r>
        <w:rPr/>
        <w:t>2.6. Отравления цинком встречаются немного чаще других и возникают при хранении в оцинкованной посуде кислых продуктов и напитков, например, кваса, молока, компота и т. 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знаки отравления:</w:t>
      </w:r>
    </w:p>
    <w:p>
      <w:pPr>
        <w:pStyle w:val="Normal"/>
        <w:jc w:val="both"/>
        <w:rPr/>
      </w:pPr>
      <w:r>
        <w:rPr/>
        <w:t>- дают о себе знать, через 20—30 мин после принятия отравленного продукта;</w:t>
      </w:r>
    </w:p>
    <w:p>
      <w:pPr>
        <w:pStyle w:val="Normal"/>
        <w:jc w:val="both"/>
        <w:rPr/>
      </w:pPr>
      <w:r>
        <w:rPr/>
        <w:t>- кратковременная рвота, легкое головокружение, слабость.</w:t>
      </w:r>
    </w:p>
    <w:p>
      <w:pPr>
        <w:pStyle w:val="Normal"/>
        <w:jc w:val="both"/>
        <w:rPr>
          <w:lang w:val="en-US"/>
        </w:rPr>
      </w:pPr>
      <w:r>
        <w:rPr/>
        <w:t>- отравления ядохимикатами возникают при обработке помещений пищеблока или сельхозпродуктов (чаще овощей и фруктов) ДДТ, гексахлораном и др. К основным предупредительным мероприятиям относятся: строгое соблюдение правил по применению ядохимикатов, проверка и правильная обработка продуктов питания перед употреблением в пищу;</w:t>
      </w:r>
    </w:p>
    <w:p>
      <w:pPr>
        <w:pStyle w:val="Normal"/>
        <w:jc w:val="both"/>
        <w:rPr/>
      </w:pPr>
      <w:r>
        <w:rPr/>
        <w:t>- отравления грибами происходят довольно часто. Некоторые съедобные грибы, являясь ценными питательными продуктами, в последствие неправильной их заготовки или неправильного хранения могут послужить причиной пищевого отравления. Тяжелые отравления происходят при употреблении в пищу несъедобных грибов. Поэтому при сборе и заготовке грибов, особенно с участием самих детей, необходим строгий контроль со стороны взрослых, хорошо знающих грибы. Наличие грибов в детском питании должно занимать второстепенное место;</w:t>
      </w:r>
    </w:p>
    <w:p>
      <w:pPr>
        <w:pStyle w:val="Normal"/>
        <w:jc w:val="both"/>
        <w:rPr/>
      </w:pPr>
      <w:r>
        <w:rPr/>
        <w:t>- отравления ядовитыми растениями и ягодами чаще всего наблюдаются у детей в летнее или осеннее время года. Отравления возникают при неумении отличить ядовитые растения и ягоды от неядовитых (съедобных). Чаще других встречаются отравления семенами белены, плодами крушины, корневищем веха (дикая морковь), листьями болиголова и др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3. Основные предупредительные мероприятия в лагере</w:t>
      </w:r>
    </w:p>
    <w:p>
      <w:pPr>
        <w:pStyle w:val="Normal"/>
        <w:jc w:val="both"/>
        <w:rPr/>
      </w:pPr>
      <w:r>
        <w:rPr/>
        <w:t>3.1. Все дети в летнем оздоровительном лагере должны быть ознакомлены с ядовитыми растениями, строжайше запретить употребление в пищу всех неизвестных детям ягод, плодов, семян, корневищ и т. д. </w:t>
      </w:r>
    </w:p>
    <w:p>
      <w:pPr>
        <w:pStyle w:val="Normal"/>
        <w:jc w:val="both"/>
        <w:rPr/>
      </w:pPr>
      <w:r>
        <w:rPr/>
        <w:t>3.2. Если продукты имеют странный вид, качество которых вызывает сомнение, то они должны быть направлены в специальные лаборатории на анализ.</w:t>
      </w:r>
    </w:p>
    <w:p>
      <w:pPr>
        <w:pStyle w:val="Normal"/>
        <w:jc w:val="both"/>
        <w:rPr/>
      </w:pPr>
      <w:r>
        <w:rPr/>
        <w:t>3.3. Детей лагеря, которые подверглись заболеванию, изолируют и оказывают им первую медицинскую помощь. </w:t>
      </w:r>
    </w:p>
    <w:p>
      <w:pPr>
        <w:pStyle w:val="Normal"/>
        <w:jc w:val="both"/>
        <w:rPr/>
      </w:pPr>
      <w:r>
        <w:rPr/>
        <w:t>3.4. Первая помощь при пищевых отравлениях заключается в принятии срочных мер по освобождению пищеварительного тракта (желудка и кишечника) от попавших в него вредных продуктов. Требуется промывание желудка.</w:t>
      </w:r>
    </w:p>
    <w:p>
      <w:pPr>
        <w:pStyle w:val="Normal"/>
        <w:jc w:val="both"/>
        <w:rPr/>
      </w:pPr>
      <w:r>
        <w:rPr/>
        <w:t>3.5. Нужно сразу вызвать рвоту. Для этого больному дают выпить несколько стаканов (3-5) теплой воды или 2%-ного раствора углекислой соды.</w:t>
      </w:r>
    </w:p>
    <w:p>
      <w:pPr>
        <w:pStyle w:val="Normal"/>
        <w:jc w:val="both"/>
        <w:rPr/>
      </w:pPr>
      <w:r>
        <w:rPr/>
        <w:t>3.6. Больного необходимо уложить в постель, накрыть одеялом, напоить горячим крепким чаем. </w:t>
      </w:r>
    </w:p>
    <w:p>
      <w:pPr>
        <w:pStyle w:val="Normal"/>
        <w:jc w:val="both"/>
        <w:rPr/>
      </w:pPr>
      <w:r>
        <w:rPr/>
        <w:t>3.7. Дальнейшее медицинское лечение назначается врачом. Если есть необходимость, больные госпитализируются.</w:t>
      </w:r>
    </w:p>
    <w:p>
      <w:pPr>
        <w:pStyle w:val="Normal"/>
        <w:ind w:firstLine="708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http://ohrana-tryda.com/node/665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rPr/>
      </w:pPr>
      <w:r>
        <w:rPr>
          <w:i/>
        </w:rPr>
        <w:t>«___»_____20___г.                                                        ____________ /___________________/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5:00Z</dcterms:created>
  <dc:creator>Nikolay</dc:creator>
  <dc:description/>
  <cp:keywords/>
  <dc:language>en-US</dc:language>
  <cp:lastModifiedBy>79243845119</cp:lastModifiedBy>
  <dcterms:modified xsi:type="dcterms:W3CDTF">2021-05-23T09:25:00Z</dcterms:modified>
  <cp:revision>16</cp:revision>
  <dc:subject/>
  <dc:title> </dc:title>
</cp:coreProperties>
</file>